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de-DE"/>
        </w:rPr>
      </w:pPr>
      <w:r>
        <w:rPr>
          <w:b/>
          <w:i/>
          <w:lang w:val="de-DE"/>
        </w:rPr>
        <w:t>3.7</w:t>
      </w:r>
    </w:p>
    <w:p>
      <w:pPr>
        <w:pStyle w:val="Normal"/>
        <w:rPr>
          <w:b/>
          <w:b/>
          <w:i/>
          <w:i/>
          <w:lang w:val="de-DE"/>
        </w:rPr>
      </w:pPr>
      <w:r>
        <w:rPr>
          <w:b/>
          <w:i/>
          <w:lang w:val="de-DE"/>
        </w:rPr>
      </w:r>
    </w:p>
    <w:p>
      <w:pPr>
        <w:pStyle w:val="Normal"/>
        <w:rPr>
          <w:b/>
          <w:b/>
          <w:i/>
          <w:i/>
          <w:lang w:val="de-DE"/>
        </w:rPr>
      </w:pPr>
      <w:r>
        <w:rPr>
          <w:b/>
          <w:i/>
          <w:lang w:val="de-DE"/>
        </w:rPr>
        <w:t>Prof. Dr. Klaus Hock, Religionsgeschichte – Religion und Gesellschaft/Universität Rostock</w:t>
      </w:r>
    </w:p>
    <w:p>
      <w:pPr>
        <w:pStyle w:val="Normal"/>
        <w:rPr>
          <w:b/>
          <w:b/>
          <w:i/>
          <w:i/>
          <w:lang w:val="de-DE"/>
        </w:rPr>
      </w:pPr>
      <w:r>
        <w:rPr>
          <w:b/>
          <w:i/>
          <w:lang w:val="de-DE"/>
        </w:rPr>
      </w:r>
    </w:p>
    <w:p>
      <w:pPr>
        <w:pStyle w:val="Normal"/>
        <w:rPr>
          <w:b/>
          <w:b/>
          <w:lang w:val="de-DE"/>
        </w:rPr>
      </w:pPr>
      <w:r>
        <w:rPr>
          <w:b/>
          <w:lang w:val="de-DE"/>
        </w:rPr>
        <w:t>Schulbuchforschung interreligiös - Ergebnisse und Perspektiven</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t>Der Beitrag gibt</w:t>
      </w:r>
    </w:p>
    <w:p>
      <w:pPr>
        <w:pStyle w:val="Normal"/>
        <w:numPr>
          <w:ilvl w:val="0"/>
          <w:numId w:val="1"/>
        </w:numPr>
        <w:rPr>
          <w:lang w:val="de-DE"/>
        </w:rPr>
      </w:pPr>
      <w:r>
        <w:rPr>
          <w:lang w:val="de-DE"/>
        </w:rPr>
        <w:t>einen kurzen Rückblick auf die wichtigsten Ergebnisse des Nürnberg-Rostocker Projekts zur Untersuchung der Darstellung des Christentums in Schulbüchern islamisch geprägter Länder und</w:t>
      </w:r>
    </w:p>
    <w:p>
      <w:pPr>
        <w:pStyle w:val="Normal"/>
        <w:numPr>
          <w:ilvl w:val="0"/>
          <w:numId w:val="1"/>
        </w:numPr>
        <w:rPr>
          <w:lang w:val="de-DE"/>
        </w:rPr>
      </w:pPr>
      <w:r>
        <w:rPr>
          <w:lang w:val="de-DE"/>
        </w:rPr>
        <w:t>skizziert Perspektiven künftiger Forschung und Möglichkeiten internationaler, interkultureller und interreligiöser Kooperation in diesem Bereich.</w:t>
      </w:r>
    </w:p>
    <w:p>
      <w:pPr>
        <w:pStyle w:val="Normal"/>
        <w:rPr>
          <w:lang w:val="de-DE"/>
        </w:rPr>
      </w:pPr>
      <w:r>
        <w:rPr>
          <w:lang w:val="de-DE"/>
        </w:rPr>
      </w:r>
    </w:p>
    <w:p>
      <w:pPr>
        <w:pStyle w:val="Normal"/>
        <w:rPr>
          <w:lang w:val="de-DE"/>
        </w:rPr>
      </w:pPr>
      <w:r>
        <w:rPr>
          <w:lang w:val="de-DE"/>
        </w:rPr>
        <w:t>(1) Im ersten Teil werden vornehmlich positive Beispiele der Schulbuch- und Curriculumsentwicklung herausgestellt; auf diese Weise soll das Bemühen vieler Schulbuchautorinnen/-autoren und Verantwortlicher in Schule und Gesellschaft, Behörden und Ministerien gewürdigt werden, die sich – oft vor dem Hintergrund politischer Konflikte und Spannungen in den jeweiligen Ländern – dafür eingesetzt haben, die Darstellung des Christentums in den Schulbüchern zu verbessern, um ein gedeihliches Zusammenleben zwischen Christen und Muslimen zu fördern. Dieses Bemühen ist umso höher einzuschätzen, als sich diese engagierten Frauen und Männer oftmals gegen gesellschaftliche Trends und unter schwierigen politischen Rahmenbedingungen für die genannten Ziele einsetzen. Die Motive und Intentionen ihres Engagements auch dann zu verstehen, wenn sie auf den ersten Blick mit „unseren“ – westlichen, säkular geprägten – Vorstellungen zu kollidieren scheinen, stellte und stellt eine besondere Herausforderung für Schulbuchforschung in interkultureller und interreligiöser Perspektive dar. Dies leitet zum zweiten Teil über:</w:t>
      </w:r>
    </w:p>
    <w:p>
      <w:pPr>
        <w:pStyle w:val="Normal"/>
        <w:rPr>
          <w:lang w:val="de-DE"/>
        </w:rPr>
      </w:pPr>
      <w:r>
        <w:rPr>
          <w:lang w:val="de-DE"/>
        </w:rPr>
      </w:r>
    </w:p>
    <w:p>
      <w:pPr>
        <w:pStyle w:val="Normal"/>
        <w:rPr>
          <w:lang w:val="de-DE"/>
        </w:rPr>
      </w:pPr>
      <w:r>
        <w:rPr>
          <w:lang w:val="de-DE"/>
        </w:rPr>
        <w:t>(2) Vor dem Hintergrund der bisherigen Erfahrungen im Nürnberg-Rostocker Schulbuchprojekt zeichnet sich ab, dass gerade der Austausch und das – durchaus auch kontrovers geführte – Gespräch über Fragen der Darstellung des Christentums und der christlich-islamischen Beziehungen in Schulbüchern und Lehrplänen der jeweiligen Länder ganz weitreichende Impulse für die Schulbuchentwicklung und weit darüber hinaus zu geben vermag. Das kann nicht nur dazu führen, dass die Texte selbst in erweiterter Perspektive überarbeitet werden – so etwa unter Berücksichtigung des christlichen Selbstverständnisses –, sondern dass sich auch fruchtbaren Debatten über Fragen des interreligiösen Zusammenlebens entspinnen. Interreligiöse und interkulturelle Schulbuchforschung avanciert damit zum integralen Bestandteil eines komplexen dialogischen Prozesses, der sich als Ellipse darstellen lässt: Repräsentation und Perzeption bilden die beiden Brennpunkte, auf die sich das Einüben des gegenseitigen Verstehen konzentrieren muss. Schulbücher – und auf der Reflexionsebene: Schulbuchforschung in interreligiöser Perspektive – erweisen sich in diesem Zusammenhang als wichtiger Bewährungsort der Begegnung zwischen Muslimen und Christen.</w:t>
      </w:r>
    </w:p>
    <w:p>
      <w:pPr>
        <w:pStyle w:val="Normal"/>
        <w:rPr>
          <w:lang w:val="de-DE"/>
        </w:rPr>
      </w:pPr>
      <w:r>
        <w:rPr>
          <w:lang w:val="de-DE"/>
        </w:rPr>
      </w:r>
    </w:p>
    <w:p>
      <w:pPr>
        <w:pStyle w:val="Normal"/>
        <w:rPr>
          <w:lang w:val="de-DE"/>
        </w:rPr>
      </w:pPr>
      <w:r>
        <w:rPr>
          <w:lang w:val="de-DE"/>
        </w:rPr>
        <w:t>Stand: 23.08.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43:00Z</dcterms:created>
  <dc:creator>Klaus Hock</dc:creator>
  <dc:description/>
  <cp:keywords/>
  <dc:language>en-US</dc:language>
  <cp:lastModifiedBy>Ermann</cp:lastModifiedBy>
  <cp:lastPrinted>2006-08-23T21:43:00Z</cp:lastPrinted>
  <dcterms:modified xsi:type="dcterms:W3CDTF">2006-09-20T19:43:00Z</dcterms:modified>
  <cp:revision>2</cp:revision>
  <dc:subject/>
  <dc:title>Prof</dc:title>
</cp:coreProperties>
</file>